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lete Morph,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Paul D. Nettl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tle to be correct, Paul D. Nettl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aul D. Nettl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tl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